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6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CREŢU ALEXANDRU-SIMIO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REŢ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LEXANDRU-SIMIO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 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clasă de salarizare)….……………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CREŢU ALEXANDRU-SIMIO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