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D I S P O Z I Ţ I A      Nr. 368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COPACIU ANCA-COSMIN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   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PAC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NCA-COSMI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Audit Intern,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majorează cu 12%, faţă de nivelul acordat pentru luna septembrie 2015, având următoarea încadrare şi salarizare 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grad/clasă de salarizare)….……………....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7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doamnei COPACIU ANCA-COSMI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                        </w:t>
        <w:tab/>
        <w:tab/>
        <w:t xml:space="preserve">                        </w:t>
        <w:tab/>
        <w:t>SECRETAR AL JUDEŢULU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 xml:space="preserve">                                                      </w:t>
        <w:tab/>
        <w:t>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