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6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AIER DOR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doamne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RI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 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clasă de salarizare)…………..……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/ 76+4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doamne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MAIER DORI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                        </w:t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