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7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IUGA CIPRIAN-ALI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UG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IPRIAN-AL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.……..........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IUGA CIPRIAN-AL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 xml:space="preserve">                                                            </w:t>
        <w:tab/>
        <w:t>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