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371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PINTICAN IONELA-MARI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INTIC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ONELA-MARI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Administraţie Publică, ATOP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 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.……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cadrarea (grad/clasă de salarizare)….………………..............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7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PINTICAN IONELA-MAR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                        </w:t>
        <w:tab/>
        <w:tab/>
        <w:t xml:space="preserve">                        </w:t>
        <w:tab/>
        <w:t>SECRETAR AL JUDEŢULU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