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372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9 septembrie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privind majorarea cu 12% a cuantumului brut al salariului de bază şi al sporulu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entru condiţii vătămătoare pentru 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doamna COMAN DIANA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Luând în considerare referatul Direcţiei Generale Buget-Finanţe, Resurse Umane nr. 18151/2015    prin care se supune aprobării majorarea cu 12% a cuantumului brut al salariului de bază şi al sporului pentru condiţii vătămătoare de care beneficiază personalul aparatului de specialitate al Consiliului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Având în vedere: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2 din Hotărârea Consiliului Judeţean Cluj nr. 200 din 31.08.2015 privind rectificarea bugetului propriu al Judeţului Cluj pe anul 2015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 alin. 5^2 din Ordonanţa de Urgenţă a Guvernului nr. 83/2014 privind salarizarea personalului plătit din fonduri publice în anul 2015, precum şi alte măsuri în domeniul cheltuielilor publice, aprobată prin Legea nr. 71/2015, cu modificările şi completările ulterioare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Cu data de 01.10.2015, cuantumul brut al salariului de bază şi al sporului pentru condiţii vătămătoare al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amne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COMAN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DIANA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conducer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Şef Serviciu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Serviciul Dezvoltare Locală şi Regională, Turism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se majorează cu 12%, faţă de nivelul acordat pentru luna septembrie 2015, având următoarea încadrare şi salarizare 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funcţia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conducer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……………….………………………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Şef Serviciu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încadrarea (grad/clasă de salarizare)…………..……................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I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76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Art. 3.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amnei COMAN DIANA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Direcţiei Generale Buget-Finanţe, Resurse Umane şi Prefectului Judeţului Cluj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P R E Ş E D I N T E                        </w:t>
        <w:tab/>
        <w:tab/>
        <w:t xml:space="preserve">                        </w:t>
        <w:tab/>
        <w:t>SECRETAR AL JUDEŢULUI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ab/>
        <w:t>Mihai SEPLECAN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