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37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ŞCHIOP CRISTIN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Ş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HIOP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RISTI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Financiar-Contabi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 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….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grad/clasă de salarizare)….……................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7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ŞCHIOP CRISTI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                        </w:t>
        <w:tab/>
        <w:tab/>
        <w:t xml:space="preserve">                        </w:t>
        <w:tab/>
        <w:t>SECRETAR AL JUDEŢULU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