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37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ILINCA ANETA-CRISTI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LINCA ANETA-CRISTI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Juridic, Contencios Administrativ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 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grad/clasă de salarizare)…………...……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7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ILINA ANETA-CRISTI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                        </w:t>
        <w:tab/>
        <w:tab/>
        <w:t xml:space="preserve">                        </w:t>
        <w:tab/>
        <w:t>SECRETAR A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