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NONN LASZLO-TIBOR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ON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ASZLO-TIBOR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.….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.……..........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NONN LASZLO-TIB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