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7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JUCAN ANDREE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JUC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NDREEA-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Şef Birou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….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Biro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clasă de salarizare)…………………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JUCAN ANDREE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