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457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mnul RUSU AUGUSTIN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RUS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AUGUSTIN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ş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f servici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Logistic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.…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cadrarea (gradul/clasa de salarizare)………………..............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7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 RUSU AUGUSTI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