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SEDINTE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477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septembrie 2015</w:t>
      </w:r>
    </w:p>
    <w:p>
      <w:pPr>
        <w:pStyle w:val="Normal"/>
        <w:bidi w:val="0"/>
        <w:spacing w:lineRule="auto" w:line="276" w:before="0" w:after="200"/>
        <w:ind w:left="720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stabilirea măsurilor pentru atribuirea şi derularea contractelor de achiziţie publică având ca obiect: S</w:t>
      </w:r>
      <w:r>
        <w:rPr>
          <w:rFonts w:ascii="Times New Roman" w:hAnsi="Times New Roman"/>
          <w:b/>
          <w:sz w:val="24"/>
          <w:lang w:val="ro-RO"/>
        </w:rPr>
        <w:t>ervicii de realizare si tipărire de hărţi turist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evaluare a ofertelor  precum şi nominalizarea responsabilului de contract</w:t>
      </w:r>
    </w:p>
    <w:p>
      <w:pPr>
        <w:pStyle w:val="Normal"/>
        <w:tabs>
          <w:tab w:val="clear" w:pos="720"/>
          <w:tab w:val="left" w:pos="4240" w:leader="none"/>
        </w:tabs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vând în vedere Referatul nr. 18.433 / 30.09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201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tocmit de către Direcţia Dezvoltare şi Investiţii, privind stabilirea măsurilor pentru atribuirea şi derularea contractului de achiziţie publică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</w:t>
      </w:r>
      <w:r>
        <w:rPr>
          <w:rFonts w:ascii="Times New Roman" w:hAnsi="Times New Roman"/>
          <w:b/>
          <w:color w:val="auto"/>
          <w:sz w:val="24"/>
          <w:lang w:val="ro-RO"/>
        </w:rPr>
        <w:t>ervicii de realizare si tipărire de hărţi turistice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respec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evaluare a ofertelor precum şi nominalizarea responsabilului de contract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202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16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, pentru atribuirea contractului de achiziţie publică: S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ervicii de realizare si tipărire de hărţi turistice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,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ihai Inoa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Ana - Raisa Loşonţi</w:t>
      </w:r>
      <w:r>
        <w:rPr>
          <w:rFonts w:ascii="Times New Roman" w:hAnsi="Times New Roman"/>
          <w:b/>
          <w:i w:val="false"/>
          <w:vanish w:val="false"/>
          <w:color w:val="0033CC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atricia-Maria Lup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Magi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Lucian Topan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erviciile de realizare si tipărire de hărţi turistice - doamna Patricia-Maria Lup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ii de contracte vor îndeplini atribuţiile prevăzute la art. 11. alin. (3) di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5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MIHAI SEPLECAN                                                                      </w:t>
        <w:tab/>
        <w:tab/>
        <w:t xml:space="preserve">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