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2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7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01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 examinare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examenul de promovare organizat în data de 15.10.201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185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7968/2015 p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supune aprobării constituirea comisiilor de examinare şi de soluţionare a contestaţiilor pentru examenul de promova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data de 15.10.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 pe funcţia contractuală de </w:t>
      </w:r>
      <w:r>
        <w:rPr>
          <w:rFonts w:ascii="Times New Roman" w:hAnsi="Times New Roman"/>
          <w:b/>
          <w:color w:val="000000"/>
          <w:sz w:val="24"/>
          <w:lang w:val="ro-RO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color w:val="000000"/>
          <w:sz w:val="24"/>
          <w:lang w:val="ro-RO"/>
        </w:rPr>
        <w:t>gradul    profesional 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 funcţia contractuală de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inspector de specialitate, gradul    profesional I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de pe funcţia contractuală de </w:t>
      </w:r>
      <w:r>
        <w:rPr>
          <w:rFonts w:ascii="Times New Roman" w:hAnsi="Times New Roman"/>
          <w:b/>
          <w:color w:val="000000"/>
          <w:sz w:val="24"/>
          <w:lang w:val="ro-RO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color w:val="000000"/>
          <w:sz w:val="24"/>
          <w:lang w:val="ro-RO"/>
        </w:rPr>
        <w:t>gradul    profesional 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 funcţia contractuală de </w:t>
      </w:r>
      <w:r>
        <w:rPr>
          <w:rFonts w:ascii="Times New Roman" w:hAnsi="Times New Roman"/>
          <w:b/>
          <w:color w:val="000000"/>
          <w:sz w:val="24"/>
          <w:lang w:val="ro-RO"/>
        </w:rPr>
        <w:t>inspector de specialitate, gradul    profesional 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Direcţia de Dezvoltare şi Investiţii-Compartiment UIP-Managementul Integrat al Deşeurilor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art. 41, alin. (9), lit. g) şi  44 din H.G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86/201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  <w:t xml:space="preserve">art. 104 alin. (1) lit. f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 xml:space="preserve">În temeiul drepturilor conferite de art. 106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,</w:t>
      </w:r>
    </w:p>
    <w:p>
      <w:pPr>
        <w:pStyle w:val="Normal"/>
        <w:tabs>
          <w:tab w:val="clear" w:pos="720"/>
          <w:tab w:val="center" w:pos="4680" w:leader="none"/>
          <w:tab w:val="center" w:pos="7410" w:leader="none"/>
        </w:tabs>
        <w:bidi w:val="0"/>
        <w:spacing w:lineRule="auto" w:line="276" w:before="120" w:after="120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d i s p u n e :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Comisia de examina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organizat în data de 15.10.2015, de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gradul    profesional 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inspector de specialitate, gradul    profesional IA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şi de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gradul    profesional 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nspector de specialitate, gradul    profesional 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Direcţia de Dezvoltare şi Investiţii-Compartiment UIP-Managementul Integrat al Deşeurilor, cu următoarea componenţă:</w:t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reţu Alexandru - şef serviciu, Serviciul Lucrări şi Achiziţii Public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:Rusu Claudia Eleonora - consilier, Unitatea de Monitorizare Servicii de Utilităţi Public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: Iuga Alin Ciprian - reprezentant Sindicatul Liber Transilvani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Secretar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: Man Simona - consilier, Serviciul Resurse Uman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organizat în data de 15.10.2015, de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gradul    profesional 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inspector de specialitate, gradul    profesional IA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şi de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gradul    profesional 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 funcţia contractuală de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nspector de specialitate, gradul    profesional 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Direcţia de Dezvoltare şi Investiţii-Compartiment UIP-Managementul Integrat al Deşeurilor, cu următoarea componenţă:</w:t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: Bogdan Aurelia - consilier Serviciul Lucrări şi Achiziţii Publice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: Engi - Inăuan Simona - consilier, Serviciul Lucrări şi Achiziţii Public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: Tripon Smaranda - reprezentant Sindicatul Liber Transilvani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Secretar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: Man Simona - consilier, Serviciul Resurse Umane</w:t>
      </w:r>
    </w:p>
    <w:p>
      <w:pPr>
        <w:pStyle w:val="Normal"/>
        <w:bidi w:val="0"/>
        <w:spacing w:lineRule="auto" w:line="276"/>
        <w:ind w:firstLine="706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276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rezenta dispoziţie se comunică membrilor celor două comisii, Direcţiei Generale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>Mihai SEPLECAN</w:t>
        <w:tab/>
        <w:tab/>
        <w:tab/>
        <w:tab/>
        <w:tab/>
        <w:t>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