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               </w:t>
      </w:r>
      <w:r>
        <w:rPr>
          <w:sz w:val="28"/>
          <w:lang w:val="ro-RO"/>
        </w:rPr>
        <w:t>R O M Â N I A</w:t>
      </w:r>
    </w:p>
    <w:p>
      <w:pPr>
        <w:pStyle w:val="Heading8"/>
        <w:bidi w:val="0"/>
        <w:ind w:left="360" w:right="0" w:firstLine="360"/>
        <w:rPr/>
      </w:pPr>
      <w:r>
        <w:rPr>
          <w:b w:val="false"/>
        </w:rPr>
        <w:t xml:space="preserve">       </w:t>
      </w:r>
      <w:r>
        <w:rPr>
          <w:b w:val="false"/>
        </w:rPr>
        <w:t>JUDEŢUL CLUJ</w:t>
      </w:r>
    </w:p>
    <w:p>
      <w:pPr>
        <w:pStyle w:val="Heading4"/>
        <w:bidi w:val="0"/>
        <w:ind w:left="360" w:right="0" w:firstLine="36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A     Nr. 12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>din  18 octombrie 2002</w:t>
      </w:r>
    </w:p>
    <w:p>
      <w:pPr>
        <w:pStyle w:val="BodyText3"/>
        <w:bidi w:val="0"/>
        <w:ind w:left="0" w:right="0" w:hanging="0"/>
        <w:rPr/>
      </w:pPr>
      <w:r>
        <w:rPr/>
        <w:t xml:space="preserve">privind aprobarea modelului formularelor utilizate pentru acordarea ajutorului pentru încălzirea locuinţei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Consiliul Judeţean Cluj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 xml:space="preserve">În vederea aprobării formularelor: cerere, declaraţie de venit şi borderou de plată privind ajutorul pentru încălzirea locuinţei în perioada 1.XI.2002-31.III.2003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>Tinând seama de prevederile O.U.G. nr. 121/2002, art. 22</w:t>
      </w:r>
      <w:r>
        <w:rPr>
          <w:b w:val="false"/>
          <w:vertAlign w:val="superscript"/>
        </w:rPr>
        <w:t>6</w:t>
      </w:r>
      <w:r>
        <w:rPr>
          <w:b w:val="false"/>
        </w:rPr>
        <w:t>. alin.4 şi art. 22</w:t>
      </w:r>
      <w:r>
        <w:rPr>
          <w:b w:val="false"/>
          <w:vertAlign w:val="superscript"/>
        </w:rPr>
        <w:t>7</w:t>
      </w:r>
      <w:r>
        <w:rPr>
          <w:b w:val="false"/>
        </w:rPr>
        <w:t>. alin.3 pentru modificarea Legii nr. 416/2001, privind venitul minim garantat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Fiind îndeplinite prevederile art. 45 </w:t>
      </w:r>
      <w:r>
        <w:rPr>
          <w:b w:val="false"/>
          <w:lang w:val="en-AU"/>
        </w:rPr>
        <w:t>din Legea nr. 215/2001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lang w:val="en-AU"/>
        </w:rPr>
        <w:tab/>
        <w:t>În temeiul prevederilor art. 104 alin. 2 şi art. 109 din Legea administraţiei publice locale nr. 215/2001</w:t>
      </w:r>
      <w:r>
        <w:rPr>
          <w:lang w:val="en-AU"/>
        </w:rPr>
        <w:tab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lang w:val="fr-FR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3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 xml:space="preserve">Art.  1. </w:t>
      </w:r>
      <w:r>
        <w:rPr>
          <w:b w:val="false"/>
          <w:lang w:val="fr-FR"/>
        </w:rPr>
        <w:t>Se aprobă modelul formularelor utilizate în vederea acordarea ajutorului pentru încălzirea locuinţei - cerere, declaraţie de venit şi borderou de plată, conform anexelor 1 - 3 care fac parte integrantă din prezenta hotărâr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</w:rPr>
        <w:t xml:space="preserve">Art. 2. </w:t>
      </w:r>
      <w:r>
        <w:rPr/>
        <w:t>Cu ducerea la îndeplinire a prevederilor prezentei hotărâri se încredinţează Direcţia Generală de Coordonare şi Organizare, Direcţia Generală de Coordonare a Activităţii Economice, Consiliile Locale din judeţul Clu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 xml:space="preserve">  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 xml:space="preserve"> PREŞEDINTE,</w:t>
        <w:tab/>
        <w:tab/>
        <w:tab/>
        <w:t xml:space="preserve">             SECRETAR GENERAL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 xml:space="preserve">  Măriuca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1418" w:gutter="0" w:header="0" w:top="1276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 xml:space="preserve">APROBAT: </w:t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sz w:val="26"/>
        </w:rPr>
        <w:t xml:space="preserve">PRIMAR,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R O M A N I A          </w:t>
        <w:tab/>
        <w:tab/>
        <w:tab/>
        <w:tab/>
        <w:tab/>
        <w:tab/>
        <w:tab/>
        <w:t xml:space="preserve">ASOCIATIA DE PROPRIETARI/LOCATARI 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JUDETUL CLUJ  </w:t>
        <w:tab/>
        <w:tab/>
        <w:tab/>
        <w:tab/>
        <w:tab/>
        <w:tab/>
        <w:tab/>
        <w:t xml:space="preserve">                Str. ______________________ nr. ______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Primăria _________________________  </w:t>
        <w:tab/>
        <w:tab/>
        <w:tab/>
        <w:tab/>
        <w:tab/>
        <w:t xml:space="preserve">       Cod fiscal _________________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Nr. înregistrare ___________________ </w:t>
        <w:tab/>
        <w:tab/>
        <w:tab/>
        <w:tab/>
        <w:tab/>
        <w:t xml:space="preserve">        Banca ____________________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Ziua ______ luna ______ anul _______     </w:t>
        <w:tab/>
        <w:tab/>
        <w:tab/>
        <w:tab/>
        <w:tab/>
        <w:t xml:space="preserve">        Contul 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 xml:space="preserve">BORDEROU DE PLATA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 xml:space="preserve">A ajutorului bănesc acordat conform Ordonanţei de Urgenţă a Guvernului nr. 121/2002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tbl>
      <w:tblPr>
        <w:tblW w:w="14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276"/>
        <w:gridCol w:w="1559"/>
        <w:gridCol w:w="1857"/>
        <w:gridCol w:w="1687"/>
        <w:gridCol w:w="1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Nr. cr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Numele şi prenumele  titularului ajutorului bănes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Actul de identitate (cartea de identitate, buletin de identitat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Domiciliul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Strada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Număr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Bloc, scară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aparta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ocul de munc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Funcţ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Venitul mediu net pe membru de famili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Suma maximă acordată prin OUG 121/2002 conform venitului net pe membru de famil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Suma efectivă datorată de beneficiarul ajutorului bănesc pentru încălzire şi apa caldă menaje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Suma maximă acordată conform OUG nr. 121/200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3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4"/>
        <w:gridCol w:w="3545"/>
        <w:gridCol w:w="2693"/>
      </w:tblGrid>
      <w:tr>
        <w:trPr/>
        <w:tc>
          <w:tcPr>
            <w:tcW w:w="195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IZAT*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ECRET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NSILI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OCAL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ERIDICITATEA DOCUMENTELO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RE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FUNCŢIA: 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SEDINTELE ASOCIATI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PRE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SEMNATURA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STAMPILA: 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IZA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SEDINTELE COMISIEI DE CENZOR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PRE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SEMNATURA: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TOCMIT ADMINISTRATO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NUME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PRENUME: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SEMNATURA: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* Se va completa de către Primărie </w:t>
      </w:r>
    </w:p>
    <w:sectPr>
      <w:type w:val="nextPage"/>
      <w:pgSz w:orient="landscape" w:w="15840" w:h="12240"/>
      <w:pgMar w:left="1134" w:right="1276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5</Characters>
  <CharactersWithSpaces>237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