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OLTEAN CAMELIA-AN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T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MELIA-AN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.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OLTEAN CAMELIA-AN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