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8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SFÂRLEA VIOR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FÂRL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IOR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..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SFÂRLEA VIOR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