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8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UIBUS DANIELA-MON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UIBU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NIELA-MON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.……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CUIBUS DANIELA-MON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