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8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SCUTURICI DELI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CUTURIC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LI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.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…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8+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SCUTURICI DELI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