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38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OROS MARI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OROS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ARI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Referen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Financiar-Contabi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.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Referen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adrarea (clasa/grad/gradaţia/clasa de salarizare)…........III/S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uperi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3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OROS MAR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