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ŞTEFĂNUŢ FLORINELA-MON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EFĂNUŢ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LORINELA-MON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……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ŞTEFĂNUŢ FLORINELA-MON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