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EGRU ANC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EG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CA-MON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NEGRU ANCA-MON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