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OMUŞ MARIA-DAN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MU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IA-DAN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.….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OMUŞ MARIA-DAN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