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395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9 sept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2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OCAN CORINA-DA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18151/2015    prin care se supune aprobării majorarea cu 12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Având în veder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Hotărârea Consiliului Judeţean Cluj nr. 200 din 31.08.2015 privind rectificarea bugetului propriu al Judeţului Cluj pe anul 2015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 alin. 5^2 din Ordonanţa de Urgenţă a Guvernului nr. 83/2014 privind salarizarea personalului plătit din fonduri publice în anul 2015,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10.2015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OC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RINA-DA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Resurse Uman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12%, faţă de nivelul acordat pentru luna sept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….…………………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încadrarea (clasa/grad/gradaţie/clasă de salarizare)…..… I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 MOCAN CORINA-DAN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