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ETEŞ ŞTEFAN-HORE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ETE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EFAN-HO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ETEŞ ŞTEFAN-HO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