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0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ĂMAŞ CAMELIA-LAUR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ĂMA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MELIA-LAU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ĂMAŞ CAMELIA-LAU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