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UNTEAN CRINA-IO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T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INA-IO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.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UNTEAN CRINA-IO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