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0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ODORAN GABRI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ODOR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ABRI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Monitor Oficial al Judeţului, Arhiv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..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.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TODORAN GABRI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