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FENEŞAN LAUR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ENEŞ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URA-MON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…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FENEŞAN LAURA-MON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