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NEAMŢU DANIELA-CARME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EAMŢ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NIELA-CARME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Managementul Unităţilor de Asistenţă Medical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NEAMŢU DANIELA-CARME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