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ŞTEFAN LETIŢ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TEF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ETIŢ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TEFAN LETIŢ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