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DAVID OCTAVI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VI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CTAV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utoritatea Judeţeană de Transpor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…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DAVID OCTAV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