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ICIU MIR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utoritatea Judeţeană de Transpor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…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ICIU MIR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