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USU SAND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NDA-DAN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USU SANDA-DAN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