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HAŢEGAN RALUCA-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AŢEG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LUCA-MAR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HAŢEGAN RALUCA-MA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