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10 ianua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RUSU 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9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1-21T07:04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