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t intern - text act intern -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