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ACORD DE SUBCONTRACT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………./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a contractul de achizitie publica nr……/…….. incheiat intre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privind executia 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denumire autoritare contractan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“_______________________________________________________________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denumire contract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 Parti contracta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est contract este incheiat intre S.C. _______________ cu sediul in 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, reprezentata prin __________________ Director General si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 xml:space="preserve">(adresa,tel.,fax)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Director Economic, denumita in cele ce urmeaza contractant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.C. ________________________ cu sediul in _________________________________,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adresa,tel.,fax)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ata prin __________________ Director General si ____________________ Director Economic, denumita in cele ce urmeaza subcontract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 Obiectul contractulu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1.</w:t>
      </w:r>
      <w:r>
        <w:rPr>
          <w:rFonts w:cs="Arial" w:ascii="Arial" w:hAnsi="Arial"/>
        </w:rPr>
        <w:t xml:space="preserve"> _______________ ce fac obiectul prezentului contract sunt_________________ d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(lucrari,produse,servici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2.</w:t>
      </w:r>
      <w:r>
        <w:rPr>
          <w:rFonts w:cs="Arial" w:ascii="Arial" w:hAnsi="Arial"/>
        </w:rPr>
        <w:t xml:space="preserve"> Valoarea  ______________ este conform ofertei prezentate de subcontract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>(lucrari,produse,servicii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3.</w:t>
      </w:r>
      <w:r>
        <w:rPr>
          <w:rFonts w:cs="Arial" w:ascii="Arial" w:hAnsi="Arial"/>
        </w:rPr>
        <w:t xml:space="preserve"> Contractantul general va plati subcontractantului urmatoarele sum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unar, in termen de _______ (zile) de la primirea de catre contractantul general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cturii intocmite de subcontractant, contravaloarea ___________________ executa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lucrari,produse,servic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erioada respec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lata ___________________________ se va face in limita asigurarii finantarii 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(lucrarilor, produselor, serviciil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de catre beneficiarul 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(lucrarilor, produselor, serviciilor)                                                       (denumire autoritare contractant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4. </w:t>
      </w:r>
      <w:r>
        <w:rPr>
          <w:rFonts w:cs="Arial" w:ascii="Arial" w:hAnsi="Arial"/>
        </w:rPr>
        <w:t xml:space="preserve">Durata de executie a ___________________________ este in conformitate c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lucrarilor, produselor, serviciil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, esalonata conform graficului anexa la contra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5.</w:t>
      </w:r>
      <w:r>
        <w:rPr>
          <w:rFonts w:cs="Arial" w:ascii="Arial" w:hAnsi="Arial"/>
        </w:rPr>
        <w:t xml:space="preserve"> Durata garantiei de buna executie este de ____ luni si incepe de la data semnarii procesului verbal incheiat la terminarea 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lucrarilor, produselor, serviciil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6</w:t>
      </w:r>
      <w:r>
        <w:rPr>
          <w:rFonts w:cs="Arial" w:ascii="Arial" w:hAnsi="Arial"/>
        </w:rPr>
        <w:t>. Contractantul general va preda subantreprenorului documentatia completa verificata cu dispozitiile leg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 Alte dispoziti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7. Pentru nerespectarea termenului de finalizare a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lucrarilor, produselor, serviciilor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neincadrarea din vina subcontractantului,  in durata de executie angajata de contractantul general in fata beneficiarului, subcontractantul va platii penalitati de ______% pe zi intarziere din valoarea ____________________ nerealizata la ter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lucrarilor, produselor, serviciilor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entru nerespectarea termenelor de plata prevazute la art.3. , contractantul general va platii penalitati de _____ % pe zi intarziere la suma dator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8. Subcontractantul se angajeaza fata de contractant cu aceleasi obligatii si responsabilitati pe care contractantul le are fata de investitor conform contractului_____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denumire contract)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9. Neintelegerile dintre parti se vor rezolva pe cale amiabila. Daca acest lucru nu este posibil, litigiile se vor solutiona pe cale leg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zentul contract s-a incheiat in doua exemplare, cate un exemplar pentru fiecare p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 xml:space="preserve">(contractant)     </w:t>
        <w:tab/>
        <w:tab/>
        <w:tab/>
        <w:tab/>
        <w:t xml:space="preserve">                                                   (subcontractant)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58:00Z</dcterms:created>
  <dc:creator>Radu Puchiu</dc:creator>
  <dc:description/>
  <cp:keywords/>
  <dc:language>en-US</dc:language>
  <cp:lastModifiedBy>Miruna</cp:lastModifiedBy>
  <cp:lastPrinted>2006-07-07T11:45:00Z</cp:lastPrinted>
  <dcterms:modified xsi:type="dcterms:W3CDTF">2006-07-10T08:15:00Z</dcterms:modified>
  <cp:revision>21</cp:revision>
  <dc:subject/>
  <dc:title>Titlu</dc:title>
</cp:coreProperties>
</file>