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ENTRALIZATOR DE PRETURI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pentru servicii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r.</w:t>
        <w:tab/>
        <w:t>Activitatea</w:t>
        <w:tab/>
        <w:t xml:space="preserve">Tariful   </w:t>
        <w:tab/>
        <w:t>Remuneratia</w:t>
        <w:tab/>
        <w:t xml:space="preserve"> Pretul        Taxa pe   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crt.      (gama/faza)</w:t>
        <w:tab/>
        <w:t>unitar</w:t>
        <w:tab/>
        <w:tab/>
        <w:t>personalului</w:t>
        <w:tab/>
        <w:t xml:space="preserve">  total         valoarea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 xml:space="preserve">                              adaugata</w:t>
      </w:r>
    </w:p>
    <w:p>
      <w:pPr>
        <w:pStyle w:val="Normal"/>
        <w:ind w:left="432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0</w:t>
        <w:tab/>
        <w:t xml:space="preserve">     1</w:t>
        <w:tab/>
        <w:tab/>
        <w:t xml:space="preserve">    2</w:t>
        <w:tab/>
        <w:tab/>
        <w:t xml:space="preserve">   3</w:t>
        <w:tab/>
        <w:tab/>
        <w:t xml:space="preserve">     4</w:t>
        <w:tab/>
        <w:t xml:space="preserve">            5               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</w:t>
        <w:tab/>
        <w:t xml:space="preserve">                  RON:</w:t>
        <w:tab/>
        <w:t xml:space="preserve">     RON:   </w:t>
        <w:tab/>
        <w:t xml:space="preserve">       RON:     __________________________________________________________________________</w:t>
      </w:r>
    </w:p>
    <w:p>
      <w:pPr>
        <w:pStyle w:val="Normal"/>
        <w:ind w:left="50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</w:r>
    </w:p>
    <w:p>
      <w:pPr>
        <w:pStyle w:val="Normal"/>
        <w:ind w:left="144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lang w:val="ro-RO"/>
        </w:rPr>
        <w:t>euro:</w:t>
        <w:tab/>
        <w:t xml:space="preserve">     euro:                     euro:</w:t>
        <w:tab/>
        <w:t xml:space="preserve">       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.</w:t>
        <w:tab/>
        <w:tab/>
        <w:t xml:space="preserve">     RON:</w:t>
        <w:tab/>
        <w:t xml:space="preserve">     RON:                    RON:     </w:t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_______</w:t>
      </w:r>
    </w:p>
    <w:p>
      <w:pPr>
        <w:pStyle w:val="Normal"/>
        <w:ind w:left="50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</w:r>
    </w:p>
    <w:p>
      <w:pPr>
        <w:pStyle w:val="Normal"/>
        <w:ind w:left="144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lang w:val="ro-RO"/>
        </w:rPr>
        <w:t>euro:</w:t>
        <w:tab/>
        <w:t xml:space="preserve">     euro:                     euro:</w:t>
        <w:tab/>
        <w:t xml:space="preserve">        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.......            </w:t>
        <w:tab/>
        <w:t xml:space="preserve">    RON:</w:t>
        <w:tab/>
        <w:t xml:space="preserve">     RON:   </w:t>
        <w:tab/>
        <w:t xml:space="preserve">         RON:     </w:t>
        <w:tab/>
        <w:t xml:space="preserve">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_______</w:t>
      </w:r>
    </w:p>
    <w:p>
      <w:pPr>
        <w:pStyle w:val="Normal"/>
        <w:ind w:left="50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</w:r>
    </w:p>
    <w:p>
      <w:pPr>
        <w:pStyle w:val="Normal"/>
        <w:ind w:left="144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cs="Arial" w:ascii="Arial" w:hAnsi="Arial"/>
          <w:lang w:val="ro-RO"/>
        </w:rPr>
        <w:t>euro:</w:t>
        <w:tab/>
        <w:t xml:space="preserve">                  euro:                       euro:</w:t>
        <w:tab/>
        <w:t xml:space="preserve">       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TOTAL</w:t>
      </w:r>
      <w:r>
        <w:rPr>
          <w:rFonts w:cs="Arial" w:ascii="Arial" w:hAnsi="Arial"/>
          <w:lang w:val="ro-RO"/>
        </w:rPr>
        <w:tab/>
        <w:tab/>
        <w:t xml:space="preserve">    RON:</w:t>
        <w:tab/>
        <w:t xml:space="preserve">     RON:   </w:t>
        <w:tab/>
        <w:t xml:space="preserve">          RON:    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</w:t>
      </w:r>
      <w:r>
        <w:rPr>
          <w:rFonts w:cs="Arial" w:ascii="Arial" w:hAnsi="Arial"/>
          <w:lang w:val="ro-RO"/>
        </w:rPr>
        <w:t>euro:                   euro:                       euro: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TOTAL</w:t>
            </w:r>
            <w:r>
              <w:rPr>
                <w:rFonts w:cs="Arial" w:ascii="Arial" w:hAnsi="Arial"/>
                <w:lang w:val="ro-RO"/>
              </w:rPr>
              <w:t xml:space="preserve">                RON:</w:t>
            </w:r>
          </w:p>
          <w:p>
            <w:pPr>
              <w:pStyle w:val="Normal"/>
              <w:rPr>
                <w:rFonts w:ascii="Arial" w:hAnsi="Arial" w:eastAsia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                          </w:t>
            </w:r>
            <w:r>
              <w:rPr>
                <w:rFonts w:cs="Arial" w:ascii="Arial" w:hAnsi="Arial"/>
                <w:lang w:val="ro-RO"/>
              </w:rPr>
              <w:t>Eur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........ % asociati                             RON: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........ % subcontractanti                 RON: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........ % asociati                             euro: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........ % subcontractanti                 euro: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 xml:space="preserve">Partea din contract, calculata ca o cota procentuala din pretul total, care urmeaza sa fie indeplinita de asociati/sau de subcontractori, care sunt persoane fizice sau juridice romane.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b/>
          <w:lang w:val="ro-RO"/>
        </w:rPr>
        <w:t>Serviciul se incadreaza in grupa</w:t>
      </w:r>
      <w:r>
        <w:rPr>
          <w:rFonts w:cs="Arial" w:ascii="Arial" w:hAnsi="Arial"/>
          <w:lang w:val="ro-RO"/>
        </w:rPr>
        <w:t>: 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lang w:val="ro-RO"/>
        </w:rPr>
        <w:t>(se precizeaza grupa III A sau III B, dupa caz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fertant,</w:t>
      </w:r>
    </w:p>
    <w:p>
      <w:pPr>
        <w:pStyle w:val="Normal"/>
        <w:ind w:left="2880" w:firstLine="72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</w:t>
      </w:r>
    </w:p>
    <w:p>
      <w:pPr>
        <w:pStyle w:val="Normal"/>
        <w:ind w:left="2880" w:firstLine="720"/>
        <w:jc w:val="center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(semnatura autorizata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</w:r>
    </w:p>
    <w:p>
      <w:pPr>
        <w:pStyle w:val="Normal"/>
        <w:jc w:val="cente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DefaultText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Acest formular este aplicabil pentru prevederile de la _______ din Sectiunea I </w:t>
      </w:r>
    </w:p>
    <w:p>
      <w:pPr>
        <w:pStyle w:val="DefaultText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utoritatea contractanta are dreptul de a modifica/adapta formularul in functie de specificul serviciilor a caror prestare reprezinta obiectul contractului de achizitie publica avand insa obilgatia de a pastra nealterate principalele informatii prevazute de formularul recomandat.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</w:r>
    </w:p>
    <w:sectPr>
      <w:type w:val="nextPage"/>
      <w:pgSz w:w="11906" w:h="16838"/>
      <w:pgMar w:left="147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2">
    <w:name w:val="Default Text:2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DefaultText1">
    <w:name w:val="Default Text:1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43:00Z</dcterms:created>
  <dc:creator>Bogdan</dc:creator>
  <dc:description/>
  <cp:keywords/>
  <dc:language>en-US</dc:language>
  <cp:lastModifiedBy>Miruna</cp:lastModifiedBy>
  <cp:lastPrinted>2006-07-06T16:03:00Z</cp:lastPrinted>
  <dcterms:modified xsi:type="dcterms:W3CDTF">2006-07-06T13:04:00Z</dcterms:modified>
  <cp:revision>40</cp:revision>
  <dc:subject/>
  <dc:title> </dc:title>
</cp:coreProperties>
</file>