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ENTRALIZATOR DE PRETUR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 xml:space="preserve">pentru produse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Nr.</w:t>
        <w:tab/>
        <w:t>Denumirea</w:t>
        <w:tab/>
        <w:t>Cantitatea</w:t>
        <w:tab/>
        <w:t>Pretul</w:t>
        <w:tab/>
        <w:tab/>
        <w:t xml:space="preserve">   Pretul          </w:t>
        <w:tab/>
        <w:t xml:space="preserve">           Taxa pe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crt.</w:t>
        <w:tab/>
        <w:t>produsului</w:t>
        <w:tab/>
        <w:t xml:space="preserve"> (U.M.)</w:t>
        <w:tab/>
        <w:tab/>
        <w:t>unitar la</w:t>
        <w:tab/>
        <w:tab/>
        <w:t xml:space="preserve">   total la        </w:t>
        <w:tab/>
        <w:t xml:space="preserve">           valoare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>destinatia</w:t>
        <w:tab/>
        <w:t>destinatia</w:t>
        <w:tab/>
        <w:t xml:space="preserve">           adaugata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ab/>
        <w:tab/>
        <w:tab/>
        <w:tab/>
        <w:t xml:space="preserve">finala  </w:t>
        <w:tab/>
        <w:tab/>
        <w:t xml:space="preserve">    finala   </w:t>
        <w:tab/>
        <w:tab/>
        <w:t>(mii lei)</w:t>
      </w:r>
    </w:p>
    <w:p>
      <w:pPr>
        <w:pStyle w:val="Normal"/>
        <w:ind w:left="4320"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(2x3)</w:t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</w:t>
        <w:tab/>
        <w:t xml:space="preserve">     1</w:t>
        <w:tab/>
        <w:tab/>
        <w:t xml:space="preserve">    2</w:t>
        <w:tab/>
        <w:tab/>
        <w:t xml:space="preserve">   3</w:t>
        <w:tab/>
        <w:tab/>
        <w:t xml:space="preserve">       4</w:t>
        <w:tab/>
        <w:t xml:space="preserve">                              5</w:t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</w:t>
        <w:tab/>
        <w:tab/>
        <w:tab/>
        <w:t xml:space="preserve">               mii lei:</w:t>
        <w:tab/>
        <w:t xml:space="preserve">   </w:t>
        <w:tab/>
        <w:t xml:space="preserve">       miilei:        __________________________________________________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euro:</w:t>
        <w:tab/>
        <w:t xml:space="preserve">                    euro: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2.</w:t>
        <w:tab/>
        <w:tab/>
        <w:tab/>
        <w:tab/>
        <w:t xml:space="preserve">  mii lei:</w:t>
        <w:tab/>
        <w:t xml:space="preserve">                   mii lei: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euro:</w:t>
        <w:tab/>
        <w:t xml:space="preserve">                    euro:</w:t>
        <w:tab/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.......            </w:t>
        <w:tab/>
        <w:tab/>
        <w:tab/>
        <w:t xml:space="preserve"> mii lei:</w:t>
        <w:tab/>
        <w:t xml:space="preserve">                   mii lei: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euro:</w:t>
        <w:tab/>
        <w:t xml:space="preserve">                   euro: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</w:t>
      </w:r>
      <w:r>
        <w:rPr>
          <w:rFonts w:cs="Arial" w:ascii="Arial" w:hAnsi="Arial"/>
          <w:b/>
          <w:lang w:val="ro-RO"/>
        </w:rPr>
        <w:t>TOTAL</w:t>
      </w:r>
      <w:r>
        <w:rPr>
          <w:rFonts w:cs="Arial" w:ascii="Arial" w:hAnsi="Arial"/>
          <w:lang w:val="ro-RO"/>
        </w:rPr>
        <w:tab/>
        <w:tab/>
        <w:t>mii lei:                     mii lei: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</w:t>
      </w:r>
      <w:r>
        <w:rPr>
          <w:rFonts w:cs="Arial" w:ascii="Arial" w:hAnsi="Arial"/>
          <w:lang w:val="ro-RO"/>
        </w:rPr>
        <w:t>euro:                      euro: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fertant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(semnatura autorizata)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47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3:00Z</dcterms:created>
  <dc:creator>Bogdan</dc:creator>
  <dc:description/>
  <cp:keywords/>
  <dc:language>en-US</dc:language>
  <cp:lastModifiedBy>Miruna</cp:lastModifiedBy>
  <cp:lastPrinted>2006-06-19T10:38:00Z</cp:lastPrinted>
  <dcterms:modified xsi:type="dcterms:W3CDTF">2006-06-19T07:38:00Z</dcterms:modified>
  <cp:revision>35</cp:revision>
  <dc:subject/>
  <dc:title> </dc:title>
</cp:coreProperties>
</file>