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E DE IMPARTIALIT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ubsemnatul 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umele si datele de identifica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in comisia de evaluare pentru atribuirea contractului de achizitie pu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, numit prin documentul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denumire ct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s de autoritatea contractanta ______________________ , la data de _________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autoritate contracta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 pe propria raspundere urmatoar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 ma aflu in nici una din situatiile de mai j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. sot sau ruda pana la gradul al treilea inclusiv ori afin pana la gradul al treilea inclusive, cu unul dintre ofertanti/candidati/concur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 in ultimii trei ani nu am avut contracte de munca sau de colaborare cu unul dintre ofertanti/candidati/concurenti sau care au facut parte din consiliul de administratie sau din orice alt organ de conducere sau de administratie al acest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. nu detin parti sociale sau actiuni din capitalul social subscris al unuia dintre ofertanti/candidati/concur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u am nici un interes financiar in derularea procedurii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proced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 exceptia onorariului cuvenit pentru serviciile prest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u am nici un interes financiar fata de oricare dintre ofertanti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u am nici o afinitate sau o inclinatie personala care ar putea sa-mi afecteze deciziile in legatura cu procesul de selecti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u am nici o obligatie personala sau debite financiare ori de alta natura fata de nici un ofertant, care ar putea sa-mi afecteze deciziile in legatura cu procesul de evaluar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i anunta autoritatea contractanta in situatia aparitiei unui conflict potential sau aparent si care ar putea inpieta asupra procesului de evaluare pentru care am fost nominaliza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ca ma aflu in oricare din situatia de mai sus inteleg sa fiu de acord cu inlocuirea mea cu alta persoan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B-dul Dinicu Golescu nr.38, et.4, sector 1, Bucuresti, Romania, 01087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el/Fax: +4 (021) 311.80.90 / +4 (021) 311.80.9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6-28T16:49:00Z</cp:lastPrinted>
  <dcterms:modified xsi:type="dcterms:W3CDTF">2006-06-28T13:51:00Z</dcterms:modified>
  <cp:revision>13</cp:revision>
  <dc:subject/>
  <dc:title>Titlu</dc:title>
</cp:coreProperties>
</file>