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Formular nr.1D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  <w:lang w:val="ro-RO"/>
        </w:rPr>
      </w:pPr>
      <w:r>
        <w:rPr>
          <w:rFonts w:cs="Arial" w:ascii="Arial" w:hAnsi="Arial"/>
          <w:b/>
          <w:i/>
          <w:sz w:val="40"/>
          <w:szCs w:val="40"/>
          <w:lang w:val="ro-RO"/>
        </w:rPr>
        <w:t>CALENDARUL PROCEDURII DE ATRIBUIRE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6"/>
          <w:szCs w:val="36"/>
          <w:lang w:val="ro-RO"/>
        </w:rPr>
        <w:t>–</w:t>
      </w:r>
      <w:r>
        <w:rPr>
          <w:rFonts w:eastAsia="Arial" w:cs="Arial" w:ascii="Arial" w:hAnsi="Arial"/>
          <w:i/>
          <w:sz w:val="36"/>
          <w:szCs w:val="36"/>
          <w:lang w:val="ro-RO"/>
        </w:rPr>
        <w:t xml:space="preserve"> </w:t>
      </w:r>
      <w:r>
        <w:rPr>
          <w:rFonts w:cs="Arial" w:ascii="Arial" w:hAnsi="Arial"/>
          <w:i/>
          <w:sz w:val="36"/>
          <w:szCs w:val="36"/>
          <w:lang w:val="ro-RO"/>
        </w:rPr>
        <w:t>CEREREA DE OFERTE –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ro-RO"/>
        </w:rPr>
      </w:pPr>
      <w:r>
        <w:rPr>
          <w:rFonts w:cs="Arial" w:ascii="Arial" w:hAnsi="Arial"/>
          <w:i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84"/>
        <w:gridCol w:w="219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r. Crt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aşi de urma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ata previzionat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o-RO"/>
              </w:rPr>
              <w:t>Îndeplinirea condiţiilor de lansare a procedurii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o-RO"/>
              </w:rPr>
              <w:tab/>
              <w:t>a) identificarea procedurii în programul anual al achiziţiilor publice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o-RO"/>
              </w:rPr>
              <w:tab/>
              <w:t>b) întocmirea documentaţiei de atribuire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ab/>
              <w:t>c) identificarea fondurilor necesare desfăşurării contractului;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Transmiterea invitaţiei de participar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unerea la dispoziţie a documentaţiei de atribuir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4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rimirea de clarificări privind documentaţia de atribuire şi răspunsul la aceste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5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umirea comisiei de evaluar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6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rimirea ofertelo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7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eschiderea ofertelor şi întocmirea procesului verbal de deschider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8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Verificarea cerinţelor minime de calificar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9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o-RO"/>
              </w:rPr>
              <w:t>- stabilirea clarificărilor la documentele prezentate de ofertanţi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- solicitarea completării documentelor lipsă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- primirea răspunsurilor la solicitările de clarificări, precum şi a documentelor solicitate a fi completate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tabilirea operatorilor economici calificaţ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Verificarea ofertelo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tabilirea clarificărilor cu privire la ofertele prezentate, precum şi primirea răspunsurilor la aceste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tabilirea ofertelor inacceptabile, neconforme şi precum şi pe cele admisibi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4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acă este cazul, derularea etapei suplimentare de licitaţie electronic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5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tabilire ofertă/oferte câştigătoare sau, după caz, anularea proceduri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6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otificarea privind rezultatul aplicarii proceduri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7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Semnare contract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8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Întocmirea dosarului de achiziţie public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2:24:00Z</dcterms:created>
  <dc:creator>Bogdan</dc:creator>
  <dc:description/>
  <cp:keywords/>
  <dc:language>en-US</dc:language>
  <cp:lastModifiedBy>User</cp:lastModifiedBy>
  <dcterms:modified xsi:type="dcterms:W3CDTF">2009-04-06T18:34:00Z</dcterms:modified>
  <cp:revision>32</cp:revision>
  <dc:subject/>
  <dc:title/>
</cp:coreProperties>
</file>