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ormular nr.1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ro-RO"/>
        </w:rPr>
      </w:pPr>
      <w:r>
        <w:rPr>
          <w:rFonts w:cs="Arial" w:ascii="Arial" w:hAnsi="Arial"/>
          <w:b/>
          <w:i/>
          <w:sz w:val="40"/>
          <w:szCs w:val="40"/>
          <w:lang w:val="ro-RO"/>
        </w:rPr>
        <w:t>CALENDARUL PROCEDURII DE ATRIBUIRE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lang w:val="ro-RO"/>
        </w:rPr>
      </w:pPr>
      <w:r>
        <w:rPr>
          <w:rFonts w:cs="Arial" w:ascii="Arial" w:hAnsi="Arial"/>
          <w:i/>
          <w:color w:val="000000"/>
          <w:sz w:val="36"/>
          <w:szCs w:val="36"/>
        </w:rPr>
        <w:t>- CONCURS DE SOLUTII -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4"/>
        <w:gridCol w:w="21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 Crt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asi de urma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ata previzion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Daca este cazul, transmiterea spre publicare a anuntului de intent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plinirea conditiilor de lansare a procedurii:       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) identificarea procedurii in programul anual al achizitiilor publice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 intocmirea documentatiei de concur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) identificarea fondurilor necesare desfasurarii Contractului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d) solicitarea de observator pe langa comisia de evaluare la Ministerul Finantelor Publice, daca este cazul. 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Transmiterea spre publicare a anuntului de participa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Punerea la dispozitie a documentatiei de concu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Primirea de clarificari privind documentatia de concurs si raspunsul la  acestea       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Numirea juriului 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Primirea solutiilor 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Deschiderea solutiilor si intocmirea procesului-verbal de deschide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Verificarea solutiilor   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Stabilirea clarificarilor cu privire la solutiile prezentate, precum si  primirea raspunsurilor la aceste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Stabilirea clasamentului cu solutiile sau, dupa caz, anularea procedur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Notificarea privind rezultatul aplicarii procedurii 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Semnarea Contractului 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Transmiterea spre publicare a anuntului de atribui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Intocmirea dosarului de achizitie public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24:00Z</dcterms:created>
  <dc:creator>Bogdan</dc:creator>
  <dc:description/>
  <cp:keywords/>
  <dc:language>en-US</dc:language>
  <cp:lastModifiedBy>User</cp:lastModifiedBy>
  <dcterms:modified xsi:type="dcterms:W3CDTF">2009-04-06T18:51:00Z</dcterms:modified>
  <cp:revision>33</cp:revision>
  <dc:subject/>
  <dc:title/>
</cp:coreProperties>
</file>