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ormular nr.1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lang w:val="ro-RO"/>
        </w:rPr>
      </w:pPr>
      <w:r>
        <w:rPr>
          <w:rFonts w:cs="Arial" w:ascii="Arial" w:hAnsi="Arial"/>
          <w:b/>
          <w:i/>
          <w:sz w:val="40"/>
          <w:szCs w:val="40"/>
          <w:lang w:val="ro-RO"/>
        </w:rPr>
        <w:t>CALENDARUL PROCEDURII DE ATRIBUIRE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color w:val="000000"/>
          <w:sz w:val="22"/>
          <w:szCs w:val="22"/>
        </w:rPr>
        <w:t>- NEGOCIEREA CU PUBLICAREA PREALABILA A UNUI ANUNT DE PARTICIPARE -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cs="Arial" w:ascii="Arial" w:hAnsi="Arial"/>
          <w:i/>
          <w:sz w:val="28"/>
          <w:szCs w:val="28"/>
          <w:lang w:val="ro-RO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684"/>
        <w:gridCol w:w="2182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r. Crt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asi de urmat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ata previzionata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aca este cazul, transmitere spre publicare a anuntului de intenti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eplinirea conditiilor de lansare a procedurii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identificarea procedurii in programul anual al achizitiilor publice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intocmirea documentatiei de atribuire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identificarea fondurilor necesare desfasurarii Contractului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d) solicitarea de observator pe langa comisia de evaluare la Ministerul Finantelor Publice, daca este cazul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I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ETAPA I</w:t>
            </w:r>
            <w:r>
              <w:rPr>
                <w:rFonts w:cs="Arial" w:ascii="Arial" w:hAnsi="Arial"/>
                <w:i/>
                <w:color w:val="000000"/>
              </w:rPr>
              <w:t xml:space="preserve"> - Primirea candidaturilor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ransmiterea spre publicare a anuntului de participar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Punerea la dispozitie a documentatiei </w:t>
            </w:r>
            <w:r>
              <w:rPr>
                <w:rFonts w:cs="Arial" w:ascii="Arial" w:hAnsi="Arial"/>
                <w:color w:val="000000"/>
              </w:rPr>
              <w:t>in vederea selectarii candidaturilor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Primirea de solicitari de clarificari privind documentatia 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6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Numirea comisiei de evaluar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7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Primirea candidaturilor 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8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Examinarea candidaturilor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9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bilirea clarificarilor la documentele prezentate de ofertanti  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Primirea raspunsurilor la solicitarile de clarificari, precum si a documentelor solicitate a fi completat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Stabilirea candidatilor selectati 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Informarea candidatilor cu privire la rezultatul primei etape 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II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color w:val="000000"/>
              </w:rPr>
              <w:t>ETAPA II - Negocierea si stabilirea ofertei castigatoar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Transmiterea invitatiei de participare si a documentatiei de atribuire candidatilor selectat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Primirea de oferte preliminare din partea operatorilor economici invitat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4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Derularea rundelor de negociere cu fiecare candidat in parte pana cand acesta declara sau autoritatea Contractanta constata ca oferta nu mai poate fi imbunatatita substantial 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Stabilirea intalnirii finale si depunerea ofertelor final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6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Deschiderea ofertelor si intocmirea procesului-verbal de deschidere   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7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Verificarea ofertelor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8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Stabilirea ofertelor inacceptabile, neconforme, precum si a celor admisibil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9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Daca este cazul, derularea etapei suplimentare de licitatie electronic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Stabilirea ofertei/ofertelor castigatoare sau, dupa caz, anularea proceduri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ificarea privind rezultatul aplicarii proceduri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narea Contractului 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miterea spre publicare a anuntului de atribuire 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4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ocmirea dosarului de achizitie publica 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2:24:00Z</dcterms:created>
  <dc:creator>Bogdan</dc:creator>
  <dc:description/>
  <cp:keywords/>
  <dc:language>en-US</dc:language>
  <cp:lastModifiedBy>User</cp:lastModifiedBy>
  <dcterms:modified xsi:type="dcterms:W3CDTF">2009-04-06T18:48:00Z</dcterms:modified>
  <cp:revision>35</cp:revision>
  <dc:subject/>
  <dc:title/>
</cp:coreProperties>
</file>