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FERTANTUL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</w:t>
      </w:r>
      <w:r>
        <w:rPr>
          <w:rFonts w:cs="Arial" w:ascii="Arial" w:hAnsi="Arial"/>
          <w:sz w:val="20"/>
          <w:szCs w:val="20"/>
          <w:lang w:val="ro-RO"/>
        </w:rPr>
        <w:t>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ro-RO"/>
        </w:rPr>
        <w:t>(denumirea/numel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GRAFIC DE LIVRA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r.</w:t>
        <w:tab/>
        <w:tab/>
        <w:t>Denumirea</w:t>
        <w:tab/>
        <w:tab/>
        <w:t>Cantitatea</w:t>
        <w:tab/>
        <w:t xml:space="preserve">    Data de livrare/Perioada de zile calendarist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rt.</w:t>
        <w:tab/>
        <w:tab/>
        <w:t>produsului</w:t>
        <w:tab/>
        <w:tab/>
        <w:t xml:space="preserve">    (U.M.)</w:t>
        <w:tab/>
        <w:tab/>
        <w:t xml:space="preserve">           necesara fiecarei livra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ind w:left="3600"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fertant,</w:t>
      </w:r>
    </w:p>
    <w:p>
      <w:pPr>
        <w:pStyle w:val="Normal"/>
        <w:autoSpaceDE w:val="false"/>
        <w:spacing w:lineRule="auto" w:line="360"/>
        <w:ind w:left="3600"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</w:t>
      </w:r>
    </w:p>
    <w:p>
      <w:pPr>
        <w:pStyle w:val="Normal"/>
        <w:autoSpaceDE w:val="false"/>
        <w:spacing w:lineRule="auto" w:line="360"/>
        <w:ind w:left="3600" w:firstLine="720"/>
        <w:jc w:val="center"/>
        <w:rPr/>
      </w:pPr>
      <w:r>
        <w:rPr>
          <w:rFonts w:cs="Arial" w:ascii="Arial" w:hAnsi="Arial"/>
          <w:i/>
          <w:sz w:val="18"/>
          <w:szCs w:val="18"/>
          <w:lang w:val="ro-RO"/>
        </w:rPr>
        <w:t>(semnatura autorizat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</w:t>
      </w:r>
      <w:r>
        <w:rPr>
          <w:rFonts w:cs="Arial" w:ascii="Arial" w:hAnsi="Arial"/>
          <w:i/>
          <w:sz w:val="20"/>
          <w:szCs w:val="20"/>
          <w:lang w:val="ro-RO"/>
        </w:rPr>
        <w:t>*) Acest formular este optional si poate fi utilizat in cazul solicitarii prevazute la ........................ Autoritatea contractanta are dreptul de a solicita completarea acestui formular sau completarea unui formular adaptat dupa acest model, in functie de specificul produselor a caror furnizare reprezinta obiectul contractului de achizitie publica.</w:t>
      </w:r>
    </w:p>
    <w:sectPr>
      <w:type w:val="nextPage"/>
      <w:pgSz w:w="11906" w:h="16838"/>
      <w:pgMar w:left="147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25:00Z</dcterms:created>
  <dc:creator>MOFP</dc:creator>
  <dc:description/>
  <cp:keywords/>
  <dc:language>en-US</dc:language>
  <cp:lastModifiedBy>Bogdan</cp:lastModifiedBy>
  <cp:lastPrinted>2006-06-14T14:27:00Z</cp:lastPrinted>
  <dcterms:modified xsi:type="dcterms:W3CDTF">2006-07-12T07:40:00Z</dcterms:modified>
  <cp:revision>8</cp:revision>
  <dc:subject/>
  <dc:title>CENTRALIZATOR DE PREŢURI</dc:title>
</cp:coreProperties>
</file>