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>Nr. _______/ 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  <w:lang w:val="ro-RO"/>
        </w:rPr>
      </w:pPr>
      <w:r>
        <w:rPr>
          <w:rFonts w:cs="Arial" w:ascii="Arial" w:hAnsi="Arial"/>
          <w:b/>
          <w:spacing w:val="-3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  <w:lang w:val="ro-RO"/>
        </w:rPr>
      </w:pPr>
      <w:r>
        <w:rPr>
          <w:rFonts w:cs="Arial" w:ascii="Arial" w:hAnsi="Arial"/>
          <w:b/>
          <w:spacing w:val="-3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  <w:lang w:val="ro-RO"/>
        </w:rPr>
      </w:pPr>
      <w:r>
        <w:rPr>
          <w:rFonts w:cs="Arial" w:ascii="Arial" w:hAnsi="Arial"/>
          <w:b/>
          <w:spacing w:val="-3"/>
          <w:sz w:val="32"/>
          <w:szCs w:val="32"/>
          <w:lang w:val="ro-RO"/>
        </w:rPr>
        <w:t>HOTARARE DE ATRIBU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 xml:space="preserve">comisia de evaluare privind atribuirea contractului de achizitie publica avand ca obiect _____________________________„ _________________________________________”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eastAsia="Arial" w:cs="Arial" w:ascii="Arial" w:hAnsi="Arial"/>
          <w:spacing w:val="-3"/>
          <w:sz w:val="18"/>
          <w:szCs w:val="18"/>
          <w:lang w:val="ro-RO"/>
        </w:rPr>
        <w:t xml:space="preserve">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>(tip contract)</w:t>
        <w:tab/>
      </w:r>
      <w:r>
        <w:rPr>
          <w:rFonts w:cs="Arial" w:ascii="Arial" w:hAnsi="Arial"/>
          <w:spacing w:val="-3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>(denumire obiect ctr.)</w:t>
      </w:r>
      <w:r>
        <w:rPr>
          <w:rFonts w:cs="Arial" w:ascii="Arial" w:hAnsi="Arial"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>cod CPSA 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Comisia de evaluare numita prin 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8"/>
          <w:szCs w:val="18"/>
          <w:lang w:val="ro-RO"/>
        </w:rPr>
        <w:t xml:space="preserve">(decizie/ordin)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o-RO"/>
        </w:rPr>
        <w:t>nr. _____ din _____________ are urmatoarea componen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1. ___________________________- presedi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2. ___________________________ - 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3. ___________________________- 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 xml:space="preserve">Cap.I. 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ro-RO"/>
        </w:rPr>
        <w:t>Principalele date legate de proced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a. Ordonatorul tertiar de credite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b. Sursa de finantare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c. Organizatorul licitatiei: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d. Autoritate contractanta: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e. Procedura aleasa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f. Anuntul de participare nr._____/_________ aparut in Monitorul Oficial al Romaniei – Partea a IV-a Achizitii Publice nr.______/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 xml:space="preserve">Anuntul de participare contine principalele cerinte precizand data de ____________        ora _______ ca termen limita de depunere a ofertelor si data de ___________ ora _____ pentru deschiderea ofertelor la sediul autoritatii contractante ____________________________________ din ________________________________________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ro-RO"/>
        </w:rPr>
      </w:pPr>
      <w:r>
        <w:rPr>
          <w:rFonts w:eastAsia="Arial" w:cs="Arial" w:ascii="Arial" w:hAnsi="Arial"/>
          <w:spacing w:val="-3"/>
          <w:sz w:val="18"/>
          <w:szCs w:val="18"/>
          <w:lang w:val="ro-RO"/>
        </w:rPr>
        <w:t xml:space="preserve">                           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>(adres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 xml:space="preserve">Cap.II. 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ro-RO"/>
        </w:rPr>
        <w:t>Modul de organizare si derulare a procedurii</w:t>
      </w:r>
      <w:r>
        <w:rPr>
          <w:rFonts w:cs="Arial" w:ascii="Arial" w:hAnsi="Arial"/>
          <w:spacing w:val="-3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_________________________a fost organizata si s-a desfasurat in conformitate c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  <w:lang w:val="ro-RO"/>
        </w:rPr>
        <w:t xml:space="preserve">           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>(denumire procedu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ro-RO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prevederile Ordonantei de urgenta a Guvernului nr.34/2006 </w:t>
      </w:r>
      <w:r>
        <w:rPr>
          <w:rFonts w:cs="Arial" w:ascii="Arial" w:hAnsi="Arial"/>
          <w:spacing w:val="-3"/>
          <w:sz w:val="22"/>
          <w:szCs w:val="22"/>
          <w:lang w:val="es-ES"/>
        </w:rPr>
        <w:t>privind atribuirea contractelor de achizitie publica, a contractelor de concesiune de lucrari publice si a contractelor de concesiune de servicii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si 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 xml:space="preserve">                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>(legi aplic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In urma anuntului de participare aparut la data de _________________ in Monitorul Oficial nr. __________ s-au prezentat pentru ridicarea documentatiei de atribuire, urmatorii contractan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2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3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3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4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4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5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5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6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7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7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8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8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9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9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20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21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1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22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Pana la data limita de depunere a ofertelor specificata in anuntul de participare de ____________ ora _______ s-au depus la sediul autoritatii contractante un numar de ______oferte dupa cum urmeaz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1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2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3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4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5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6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7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8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9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10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Nu au existat oferte depuse dupa data limita de depunere a ofertel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Deschiderea ofertelor a avut loc la sediul 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o-RO"/>
        </w:rPr>
        <w:t>(adresa)</w:t>
      </w:r>
      <w:r>
        <w:rPr>
          <w:rFonts w:cs="Arial" w:ascii="Arial" w:hAnsi="Arial"/>
          <w:spacing w:val="-3"/>
          <w:sz w:val="18"/>
          <w:szCs w:val="1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in data de </w:t>
        <w:softHyphen/>
        <w:softHyphen/>
        <w:softHyphen/>
        <w:softHyphen/>
        <w:softHyphen/>
        <w:softHyphen/>
        <w:softHyphen/>
        <w:t>___________ ora _________, in prezenta membrilor comisiei de evaluare si ai reprezentantilor imputerniciti ai ofertantil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La sedinta de deschidere a ofertelor au participat reprezentanti din partea urmatorilor ofertan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1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2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3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4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5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6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7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8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9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10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Presedintele comisiei de evaluare a deschis plicurile cu documentele care insotesc ofertele si plicurile cu ofertele tehnice si financiare. Principalele date au fost consemnate in procesul verbal de deschidere nr.______/______________, care a fost semnat de membrii Comisiei de evaluare si de reprezentantii imputerniciti ai ofertantil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Documentele de calific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44"/>
      </w:tblGrid>
      <w:tr>
        <w:trPr>
          <w:trHeight w:val="2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>DOCU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>OFER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s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s.c.</w:t>
            </w:r>
            <w:r>
              <w:rPr>
                <w:rFonts w:cs="Arial" w:ascii="Arial" w:hAnsi="Arial"/>
                <w:spacing w:val="-3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>S.C.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spacing w:val="-3"/>
          <w:sz w:val="22"/>
          <w:szCs w:val="22"/>
          <w:lang w:val="ro-RO"/>
        </w:rPr>
        <w:t>Ofer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06"/>
        <w:gridCol w:w="406"/>
        <w:gridCol w:w="594"/>
        <w:gridCol w:w="406"/>
        <w:gridCol w:w="594"/>
        <w:gridCol w:w="594"/>
        <w:gridCol w:w="406"/>
        <w:gridCol w:w="594"/>
        <w:gridCol w:w="406"/>
        <w:gridCol w:w="594"/>
        <w:gridCol w:w="406"/>
        <w:gridCol w:w="594"/>
      </w:tblGrid>
      <w:tr>
        <w:trPr>
          <w:trHeight w:val="238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>OFER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>OFERTANT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>S.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>S.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S.C. </w:t>
            </w:r>
          </w:p>
        </w:tc>
      </w:tr>
      <w:tr>
        <w:trPr>
          <w:trHeight w:val="38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 xml:space="preserve">Cap.III 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ro-RO"/>
        </w:rPr>
        <w:t>Analiza si verificarea documentelor de participare la licitatie si a documentelor de calificare ale contractanti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</w:r>
      <w:r>
        <w:rPr>
          <w:rFonts w:cs="Arial" w:ascii="Arial" w:hAnsi="Arial"/>
          <w:spacing w:val="-3"/>
          <w:sz w:val="22"/>
          <w:szCs w:val="22"/>
          <w:lang w:val="ro-RO"/>
        </w:rPr>
        <w:t>Pentru elucidarea unor neclaritati din documentele de calificare s-au cerut clarificari cu urmatoarele scrisor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1.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___. cu adresele nr.________/__/_________ si nr._______/____/__________, si a raspuns cu adresele nr.___________/_________ si  nr.__________/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2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 cu adresele nr.________/___/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si nr._______/___/____________, si a raspuns cu adresele nr.________/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si nr._________/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3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 cu adresa nr._______/__/__________, si a raspuns cu adresa nr._______/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4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 cu adresa nr._______/__/________________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si a raspuns cu adresa nr.________/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5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 cu adresele nr.________/__/________ si nr._________/__/___________, si a raspuns cu adresele nr.________/___________ i nr._______/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6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 cu adresa nr._______/__/___________, si a raspuns cu adresa nr.______/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In urma solicitarilor de clarificari cu privire la documentele de calificare, toti ofertantii au raspuns in termenul solicitat de catre comisia de evalu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 xml:space="preserve">Urmare verificarii  indeplinirii cerintelor minime privind capacitatea tehnica si capacitatea economico-financiara, comisia de evaluare a intocmit lista ofertantilor calificati si exclusi dupa cum urmeaz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Ofertanti exclus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1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______________________________________________________________________________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motiv exclud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ab/>
        <w:t>2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______________________________________________________________________________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motiv exclud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Ofertanti descalificati</w:t>
      </w:r>
      <w:r>
        <w:rPr>
          <w:rFonts w:cs="Arial" w:ascii="Arial" w:hAnsi="Arial"/>
          <w:spacing w:val="-3"/>
          <w:sz w:val="22"/>
          <w:szCs w:val="22"/>
          <w:lang w:val="ro-RO"/>
        </w:rPr>
        <w:t>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spacing w:val="-3"/>
          <w:sz w:val="22"/>
          <w:szCs w:val="22"/>
          <w:lang w:val="ro-RO"/>
        </w:rPr>
        <w:t>1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  <w:lang w:val="ro-RO"/>
        </w:rPr>
        <w:tab/>
        <w:tab/>
        <w:tab/>
        <w:tab/>
        <w:tab/>
        <w:t>(motiv descalifica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  <w:t>2. S.C</w:t>
      </w:r>
      <w:r>
        <w:rPr>
          <w:rFonts w:cs="Arial" w:ascii="Arial" w:hAnsi="Arial"/>
          <w:spacing w:val="-3"/>
          <w:sz w:val="22"/>
          <w:szCs w:val="22"/>
          <w:lang w:val="ro-RO"/>
        </w:rPr>
        <w:t>. 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  <w:lang w:val="ro-RO"/>
        </w:rPr>
        <w:tab/>
        <w:tab/>
        <w:tab/>
        <w:tab/>
        <w:tab/>
        <w:t>(motiv descalifica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ro-RO"/>
        </w:rPr>
        <w:t>Ofertanti califica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1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2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3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4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5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6. 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 xml:space="preserve">Cap. IV 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ro-RO"/>
        </w:rPr>
        <w:t>Analiza si verificarea oferte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ro-RO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ro-RO"/>
        </w:rPr>
        <w:tab/>
        <w:t>Pentru comparare, evaluare si atribuire, s-a aplicat criteriul „________________________________________________”.</w:t>
      </w:r>
      <w:r>
        <w:rPr>
          <w:rFonts w:cs="Arial" w:ascii="Arial" w:hAnsi="Arial"/>
          <w:spacing w:val="-3"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In urma analizei ofertelor, Comisia de evaluare a constatat pentru fiecare oferta in parte urmatoarele defic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1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motiva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asa cum a fost specificat in Procesul Verbal de deschidere a ofertelor nr._______/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2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motiva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 asa cum a fost specificat in Procesul Verbal de deschidere a ofertelor nr.________/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3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motiva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 asa cum a fost specificat in Procesul Verbal de deschidere a ofertelor nr.________/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4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 xml:space="preserve">(motivar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eastAsia="Arial" w:cs="Arial" w:ascii="Arial" w:hAnsi="Arial"/>
          <w:spacing w:val="-3"/>
          <w:sz w:val="22"/>
          <w:szCs w:val="22"/>
          <w:lang w:val="ro-RO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ro-RO"/>
        </w:rPr>
        <w:t>asa cum a fost specificat in Procesul Verbal de deschidere a ofertelor nr.________/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5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  <w:t>(motiva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______________________________________________________________________________ asa cum a fost specificat in Procesul Verbal de deschidere a ofertelor nr._________/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Pentru elucidarea unor neclaritati din oferte, inclusive greseli si subevaluari posibile, s-au cerut clarificari cu urmatoarele scrisor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1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 cu adresele nr._________/__/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si nr.________/__/_____________, si a raspuns cu adresa nr._______/___________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2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 cu adresa nr._______/__/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si a raspuns cu adresa nr._______/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3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 cu adresa nr.______/__/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>si a raspuns cu adresa nr._______/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Urmare a analizarii individuale a raspunsurilor de clarificare pentru fiecare oferta in parte, comisia de evaluare a stabilit, prin votul membrilor sai urmatoare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ro-RO"/>
        </w:rPr>
        <w:t>Oferte necorespunzato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1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 respinsa pentru urmatoarele mo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2</w:t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 respinsa pentru urmatoarele mo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  <w:lang w:val="ro-RO"/>
        </w:rPr>
        <w:tab/>
        <w:t>3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 respinsa pentru urmatoarele mo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4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 respinsa pentru urmatoarele mo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  <w:lang w:val="ro-RO"/>
        </w:rPr>
        <w:tab/>
        <w:t>5. S.C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__________________________________ respinsa pentru urmatoarele mo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- 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ro-RO"/>
        </w:rPr>
        <w:t>Oferte corespunzato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>1. S.C. _________________________________ cu o valoare de _________________ RON/bu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>2. S.C. _________________________________ cu o valoare de _________________RON/bu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Oferta castigatoare este oferta care prin insumare totalizeaza punctajul maxim, conform urmatorului tab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Tabelul punctelor de cali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ro-RO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Factori de evalu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Punctaj maxim aloc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 xml:space="preserve">1.   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 xml:space="preserve">2.  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 xml:space="preserve">3.   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Pentru ofertele corespunzatoare, membrii comisiei de evaluare au aplicat criteriul de evaluare specificat in documentatia de atribuire, rezultand urmatoarele punctaje individuale pentru fiecare oferta in parte, astf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1.__________________________– presedi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tbl>
      <w:tblPr>
        <w:tblW w:w="78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92"/>
        <w:gridCol w:w="993"/>
        <w:gridCol w:w="1134"/>
        <w:gridCol w:w="1134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Factori de evalua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S.C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S.C. 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1.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2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3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TOTA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2. _________________________ – 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tbl>
      <w:tblPr>
        <w:tblW w:w="78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92"/>
        <w:gridCol w:w="993"/>
        <w:gridCol w:w="1134"/>
        <w:gridCol w:w="1134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Factori de evalua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S.C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S.C..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1.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2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3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TOTA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>3. ________________________ – 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tbl>
      <w:tblPr>
        <w:tblW w:w="78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92"/>
        <w:gridCol w:w="993"/>
        <w:gridCol w:w="1134"/>
        <w:gridCol w:w="1134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Factori de evalua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S.C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S.C..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2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3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TOTA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Tabel centralizator al punctajelor acordate de membrii comisiei de evalu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92"/>
        <w:gridCol w:w="993"/>
        <w:gridCol w:w="1134"/>
        <w:gridCol w:w="1134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Factori de evalua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S.C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S.C..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of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punctaj</w:t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1.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2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3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spacing w:val="-3"/>
                <w:u w:val="single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TOTA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 xml:space="preserve">Cap.V. 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ro-RO"/>
        </w:rPr>
        <w:t>Atribuirea contractulu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Avandu-se in vedere cele prezentate mai sus, conform centralizatorului de punctaj, ofertantii au obtinut urmatoarele puncte in ordine descrescato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>1. S.C. ______________________ – _________ punc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>2. S.C. ______________________ – _________ punc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Intreaga documentatie care a stat la baza acestei hotarari de atribuire se afla la sediul autoritatii contractante ________________ din 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 xml:space="preserve">Cap.VI. 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ro-RO"/>
        </w:rPr>
        <w:t>Concluz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</w:r>
      <w:r>
        <w:rPr>
          <w:rFonts w:cs="Arial" w:ascii="Arial" w:hAnsi="Arial"/>
          <w:spacing w:val="-3"/>
          <w:sz w:val="22"/>
          <w:szCs w:val="22"/>
          <w:lang w:val="ro-RO"/>
        </w:rPr>
        <w:t>Comisia de evaluare analizand datele prezentate prin documentele de licitatie, procesul verbal de deschidere a licitatiei si punctajele obtinute de ofertanti in urma analize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>H O T A R A S T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  <w:tab/>
      </w:r>
      <w:r>
        <w:rPr>
          <w:rFonts w:cs="Arial" w:ascii="Arial" w:hAnsi="Arial"/>
          <w:b/>
          <w:spacing w:val="-3"/>
          <w:sz w:val="22"/>
          <w:szCs w:val="22"/>
          <w:lang w:val="ro-RO"/>
        </w:rPr>
        <w:t>1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In conformitate cu Ordonanta de urgenta a Guvernului nr.34/2006 </w:t>
      </w:r>
      <w:r>
        <w:rPr>
          <w:rFonts w:cs="Arial" w:ascii="Arial" w:hAnsi="Arial"/>
          <w:spacing w:val="-3"/>
          <w:sz w:val="22"/>
          <w:szCs w:val="22"/>
          <w:lang w:val="es-ES"/>
        </w:rPr>
        <w:t>privind atribuirea contractelor de achizitie publica, a contractelor de concesiune de lucrari publice si a contractelor de concesiune de servicii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si 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 xml:space="preserve">(legi aplicate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stabileste ca pentru 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18"/>
          <w:szCs w:val="18"/>
          <w:lang w:val="ro-RO"/>
        </w:rPr>
        <w:tab/>
        <w:tab/>
        <w:tab/>
        <w:tab/>
        <w:tab/>
        <w:t>(livrare/prestare/lucrare)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ro-RO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care fac obiectul   </w:t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“______________________________________________________________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obiect con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  <w:lang w:val="ro-RO"/>
        </w:rPr>
        <w:t>cod CPSA ______________”</w:t>
      </w:r>
      <w:r>
        <w:rPr>
          <w:rFonts w:cs="Arial" w:ascii="Arial" w:hAnsi="Arial"/>
          <w:spacing w:val="-3"/>
          <w:sz w:val="22"/>
          <w:szCs w:val="22"/>
          <w:lang w:val="ro-RO"/>
        </w:rPr>
        <w:t>, ofertantul castigator este S.C. ____________________________ cu o propunere financiara de ___________ RON., respectiv _________ Euro fara TVA si cu o durata de ______ zile calendaris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ab/>
        <w:t>2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Avand in vedere prevederile legale in vigoare __________________________, autoritatea contractanta va anunta si va invita in scris ofertantul castigator                                          S.C. _____________________________, pentru a constitui garantia de buna executie in vederea semnarii contractului de 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tip contract)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De asemenea, aceasta va comunica in scris celorlalti ofertanti necastigatori rezultatul _____________________, prezentand sintetic motivele pentru care oferta lor nu a fost atribuita.</w:t>
      </w:r>
    </w:p>
    <w:p>
      <w:pPr>
        <w:pStyle w:val="TextBody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  <w:t>(procedu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ab/>
        <w:t>3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Contractul de __________________________ ce se va incheia cu ofertantul castiga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  <w:lang w:val="ro-RO"/>
        </w:rPr>
        <w:t>(tip con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>va cuprinde toate datele prezentate in ofer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ab/>
        <w:t>4.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Dupa semnarea contractului, autoritatea contractanta va elibera garantiile de participare la __________________ ale ofertantilor necastigato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  <w:lang w:val="ro-RO"/>
        </w:rPr>
        <w:t xml:space="preserve">  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>(procedu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 xml:space="preserve">Drept pentru care s-a incheiat prezenta Hotarare de atribuire a ___________________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  <w:lang w:val="ro-RO"/>
        </w:rPr>
        <w:t>(procedu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ro-RO"/>
        </w:rPr>
        <w:t>2 (doua) exemplare azi ____________________________, la sediul autoritatii contract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  <w:tab/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C O M I S I A   D E   E V A L U A R 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ro-RO"/>
        </w:rPr>
      </w:pPr>
      <w:r>
        <w:rPr>
          <w:rFonts w:cs="Arial" w:ascii="Arial" w:hAnsi="Arial"/>
          <w:b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  <w:tab/>
        <w:t>1. ______________________ presedinte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  <w:tab/>
        <w:t>2. _______________________ membru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  <w:tab/>
        <w:tab/>
        <w:t>3. _______________________  membru___________________</w:t>
      </w:r>
    </w:p>
    <w:p>
      <w:pPr>
        <w:pStyle w:val="TextBody"/>
        <w:rPr>
          <w:rFonts w:ascii="Arial" w:hAnsi="Arial" w:cs="Arial"/>
          <w:spacing w:val="-3"/>
          <w:sz w:val="24"/>
          <w:szCs w:val="24"/>
          <w:lang w:val="ro-RO"/>
        </w:rPr>
      </w:pPr>
      <w:r>
        <w:rPr>
          <w:rFonts w:cs="Arial" w:ascii="Arial" w:hAnsi="Arial"/>
          <w:spacing w:val="-3"/>
          <w:sz w:val="24"/>
          <w:szCs w:val="24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7:56:00Z</dcterms:created>
  <dc:creator>DGLP</dc:creator>
  <dc:description/>
  <cp:keywords/>
  <dc:language>en-US</dc:language>
  <cp:lastModifiedBy>Miruna</cp:lastModifiedBy>
  <cp:lastPrinted>2006-05-30T16:56:00Z</cp:lastPrinted>
  <dcterms:modified xsi:type="dcterms:W3CDTF">2006-05-30T14:01:00Z</dcterms:modified>
  <cp:revision>319</cp:revision>
  <dc:subject/>
  <dc:title/>
</cp:coreProperties>
</file>