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NDIDATUL/OFERTANTUL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(denumirea/numel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FORMATII GENERAL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Denumirea/nume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Codul fiscal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Adresa sediului central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Telefon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Fax: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  <w:t>E-mail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Certificatul de inmatriculare/inregistrare_______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</w:t>
      </w:r>
      <w:r>
        <w:rPr>
          <w:lang w:val="it-IT"/>
        </w:rPr>
        <w:t>(numarul, data si locul de inmatriculare/inregista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Obiectul de activitate, pe domenii: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</w:t>
      </w:r>
      <w:r>
        <w:rPr>
          <w:lang w:val="it-IT"/>
        </w:rPr>
        <w:t>(in conformitate cu prevederile din statutul propriu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es-ES_tradnl"/>
        </w:rPr>
        <w:t>7.  Birourile filialelor/sucursalelor locale, daca este cazul:_______________________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           </w:t>
      </w:r>
      <w:r>
        <w:rPr>
          <w:lang w:val="it-IT"/>
        </w:rPr>
        <w:t>(adrese complete, telefon, fax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certificate de inmatriculare/inregistr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Principala piata a afacerilo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it-IT"/>
        </w:rPr>
      </w:pPr>
      <w:r>
        <w:rPr>
          <w:lang w:val="it-IT"/>
        </w:rPr>
        <w:t>Cifra de afaceri pe ultimii 3 ani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743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2880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ifra de afaceri anual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 31 decembri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mii lei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ifra de afaceri anual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 31 decembri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echivalent euro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0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0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edia anuala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 </w:t>
      </w:r>
      <w:r>
        <w:rPr>
          <w:lang w:val="it-IT"/>
        </w:rPr>
        <w:t>Candidat / ofertant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>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(semnatura autorizata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L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7:00Z</dcterms:created>
  <dc:creator>Laura</dc:creator>
  <dc:description/>
  <dc:language>en-US</dc:language>
  <cp:lastModifiedBy>Laura</cp:lastModifiedBy>
  <dcterms:modified xsi:type="dcterms:W3CDTF">2007-11-10T03:58:00Z</dcterms:modified>
  <cp:revision>1</cp:revision>
  <dc:subject/>
  <dc:title>CANDIDATUL/OFERTANTUL</dc:title>
</cp:coreProperties>
</file>