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ISTA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cuprinzand cantitatile de lucrari *)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biectul 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tegoria de lucrari __________</w:t>
      </w:r>
    </w:p>
    <w:p>
      <w:pPr>
        <w:pStyle w:val="Normal"/>
        <w:rPr/>
      </w:pPr>
      <w:r>
        <w:rPr/>
        <w:tab/>
        <w:tab/>
        <w:tab/>
      </w:r>
    </w:p>
    <w:tbl>
      <w:tblPr>
        <w:tblW w:w="97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3"/>
        <w:gridCol w:w="1292"/>
        <w:gridCol w:w="1605"/>
        <w:gridCol w:w="1376"/>
        <w:gridCol w:w="2072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t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Capitolul de lucrari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US"/>
              </w:rPr>
              <w:t>U.M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Cantitate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tul unit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US"/>
              </w:rPr>
              <w:t>Total (3X4)</w:t>
            </w:r>
          </w:p>
        </w:tc>
      </w:tr>
      <w:tr>
        <w:trPr>
          <w:trHeight w:val="297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SECTIUNEA TEHNICA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SECTIUNEA FINANCIARA</w:t>
            </w:r>
          </w:p>
        </w:tc>
      </w:tr>
      <w:tr>
        <w:trPr>
          <w:trHeight w:val="297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                    1                                 2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3                  4                      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pitol de  lucr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bcapit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bcapit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pitol de lucr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1. Subcapit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capito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TAL GENERAL DEVIZ PE CATEGORIA DE LUCRARI: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lang w:val="en-US"/>
        </w:rPr>
        <w:t>Ofertant,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ab/>
        <w:tab/>
        <w:tab/>
        <w:tab/>
        <w:tab/>
        <w:tab/>
        <w:tab/>
        <w:tab/>
        <w:tab/>
        <w:t>………… ……………….</w:t>
      </w:r>
    </w:p>
    <w:p>
      <w:pPr>
        <w:pStyle w:val="Normal"/>
        <w:ind w:left="-360" w:hanging="0"/>
        <w:rPr/>
      </w:pPr>
      <w:r>
        <w:rPr>
          <w:rFonts w:cs="Arial" w:ascii="Arial" w:hAnsi="Arial"/>
          <w:i/>
          <w:iCs/>
          <w:lang w:val="en-US"/>
        </w:rPr>
        <w:tab/>
        <w:tab/>
        <w:tab/>
        <w:tab/>
        <w:tab/>
        <w:tab/>
        <w:tab/>
        <w:tab/>
        <w:tab/>
        <w:t xml:space="preserve">     (</w:t>
      </w:r>
      <w:r>
        <w:rPr>
          <w:rFonts w:cs="Arial" w:ascii="Arial" w:hAnsi="Arial"/>
          <w:i/>
          <w:iCs/>
          <w:sz w:val="20"/>
          <w:lang w:val="en-US"/>
        </w:rPr>
        <w:t>semnatura autorizata )</w:t>
      </w:r>
    </w:p>
    <w:p>
      <w:pPr>
        <w:pStyle w:val="Normal"/>
        <w:ind w:left="-360" w:hanging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ab/>
        <w:tab/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*) Articolele de lucrari vor fi comasate in cadrul listelor de cantitati, avandu-se in vedere respectarea simultana, pe cat posibil a urmatoarelor conditii: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- articolul comasat trebuie sa reprezinte o activitate pentru realizarea careia resursele principale trebuie sa fie omogene ca natura;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- articolul comasat trebuie sa reprezinte o activitate a carei desfasurare in timp are continuitate (nu este intrerupta de necesitatea realizarii unei activitati distincte).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Prin natura omogena a principalelor resurse se intelege acelas material preponderant, acceasi meserie pentru forta de munca si natura utilajului conducator, aferente procesului tehnologic (excavatii, compactare, turnare, forare, ridicare, montaj etc.).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Descrierea continutului articolelor comasate se poate realize fie prin trimiteri la articole de deviz, fie prin descrierea detaliata a conditiilor tehnice, tehnologice, de masurare si de calitate.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______________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ab/>
        <w:t>1) Acest formular se va utiliza  si pentru intocmirea situatiilor de plata in cazul utilizarii Modelului __ aferent formulei de actualizare prevazute la_____ din Fisa de date a achizitiei.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720" w:right="3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0:00Z</dcterms:created>
  <dc:creator>MOFP</dc:creator>
  <dc:description/>
  <cp:keywords/>
  <dc:language>en-US</dc:language>
  <cp:lastModifiedBy>Miruna</cp:lastModifiedBy>
  <cp:lastPrinted>2006-07-06T11:39:00Z</cp:lastPrinted>
  <dcterms:modified xsi:type="dcterms:W3CDTF">2006-07-10T08:27:00Z</dcterms:modified>
  <cp:revision>13</cp:revision>
  <dc:subject/>
  <dc:title/>
</cp:coreProperties>
</file>