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24"/>
          <w:szCs w:val="24"/>
        </w:rPr>
        <w:t>APROBAT,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DONATOR DE CRED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IZA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……………………………………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Nota 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privind selectarea procedurii de achizitie 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 Categoria de produse/servicii/lucrari: 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 Codul de clasificare CPV 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 Valoarea  achizitiei: estimativ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. Procedura de achizitie conform legii : ……………………………. 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zitia in Planul Anual de Achizitii/AN 200X: anexa.., art….; poz……………</w:t>
      </w:r>
    </w:p>
    <w:p>
      <w:pPr>
        <w:pStyle w:val="Normal"/>
        <w:tabs>
          <w:tab w:val="clear" w:pos="720"/>
          <w:tab w:val="left" w:pos="10065" w:leader="none"/>
        </w:tabs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6.Justificarea achizitiei : - potrivit motivatiilor exprimate in referatele intocmite de…………………………………………………………………………….. anexate prezentei, PRODUSELE/SERVICIILE/LUCRARILE sunt imperios necesare desfasurarii in conditii optime a activitatilor specif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ificarea situatiei concrete </w:t>
      </w:r>
    </w:p>
    <w:p>
      <w:pPr>
        <w:pStyle w:val="BodyTextIndent3"/>
        <w:numPr>
          <w:ilvl w:val="0"/>
          <w:numId w:val="2"/>
        </w:numPr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Mentionati daca pina la data prezentei, s-a organizat proceduri de achizitie pentru produse/servicii/lucr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conformitate cu reglementarile legale privind achizitiile publice, OUG 34/2006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 xml:space="preserve">Fundamentarea aplicarii altei proceduri decat cea de licitat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unerea spre aprobare abordarea proceduri……………………………….. conform plagului valoric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aza celor precizate mai sus, rugam dispuneti,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cmit,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 compartiment achizitii,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720" w:firstLine="720"/>
      <w:jc w:val="right"/>
      <w:rPr>
        <w:rFonts w:ascii="Arial" w:hAnsi="Arial" w:cs="Arial"/>
        <w:sz w:val="28"/>
        <w:lang w:val="ro-RO"/>
      </w:rPr>
    </w:pPr>
    <w:r>
      <w:rPr>
        <w:rFonts w:cs="Arial" w:ascii="Arial" w:hAnsi="Arial"/>
        <w:sz w:val="28"/>
        <w:lang w:val="ro-RO"/>
      </w:rPr>
    </w:r>
  </w:p>
  <w:p>
    <w:pPr>
      <w:pStyle w:val="Header"/>
      <w:rPr>
        <w:rFonts w:ascii="Arial" w:hAnsi="Arial" w:cs="Arial"/>
        <w:sz w:val="28"/>
        <w:lang w:val="ro-RO"/>
      </w:rPr>
    </w:pPr>
    <w:r>
      <w:rPr>
        <w:rFonts w:cs="Arial" w:ascii="Arial" w:hAnsi="Arial"/>
        <w:sz w:val="28"/>
        <w:lang w:val="ro-RO"/>
      </w:rPr>
    </w:r>
  </w:p>
  <w:p>
    <w:pPr>
      <w:pStyle w:val="Header"/>
      <w:rPr>
        <w:lang w:val="ro-RO"/>
      </w:rPr>
    </w:pPr>
    <w:r>
      <w:rPr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9:00Z</dcterms:created>
  <dc:creator>wbu00105</dc:creator>
  <dc:description/>
  <cp:keywords/>
  <dc:language>en-US</dc:language>
  <cp:lastModifiedBy>Bogdan</cp:lastModifiedBy>
  <cp:lastPrinted>2006-05-31T16:54:00Z</cp:lastPrinted>
  <dcterms:modified xsi:type="dcterms:W3CDTF">2006-07-07T11:54:00Z</dcterms:modified>
  <cp:revision>7</cp:revision>
  <dc:subject/>
  <dc:title> </dc:title>
</cp:coreProperties>
</file>