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RD DE ASOC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 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incadrarea lega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i, parti semnatare: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autoritate contracta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autoritate contractant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asociem pentru a realiza in comun contractul de achizitie publica  “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”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obiect contrac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i contractuale ce se vor realize in com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a financiara a fiecarei parti la realizarea sarcinilor contractului de achizitie publica com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denumire autoritate contractant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(denumire autoritate contractant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le de administrare si conducere a asociati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iderul asociatiei _____________ preia responsabilitatea si prim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iuni de la investitor in folosul partenerilor de asoci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tea de impartire a rezultatelor activitatii economice desfasura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orm procentelor de participare a fiecarei parti la activitatea de realizar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cinilor convenite de comun a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zele incetarii asociatiei si modul de impartire a rezultatelor lichidar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etarea asociatiei in cazul denuntarii unilaterale a unui asociat  a contractulu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soci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 de impartire a rezultatelor lichidarii este conform procentulu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a fiecarei parti pana la data incetarii asociati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artizarea fizica, valorica si procentuala a contractului de achizitie publica preluate de fiecare asociat pentru executie obiectivului supus licitati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derul asociati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denumire autoritate contractant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 clauze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completarii:</w:t>
        <w:tab/>
        <w:tab/>
        <w:tab/>
        <w:tab/>
        <w:tab/>
        <w:tab/>
        <w:t>LIDERUL ASOCIATI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7-10T16:06:00Z</cp:lastPrinted>
  <dcterms:modified xsi:type="dcterms:W3CDTF">2006-07-10T13:08:00Z</dcterms:modified>
  <cp:revision>19</cp:revision>
  <dc:subject/>
  <dc:title>Titlu</dc:title>
</cp:coreProperties>
</file>