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RD DE ASOCI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ederea participarii la procedura de atribuire a contractului de achizitie pu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 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incadrarea legala)</w:t>
      </w:r>
    </w:p>
    <w:p>
      <w:pPr>
        <w:pStyle w:val="Normal"/>
        <w:jc w:val="both"/>
        <w:rPr/>
      </w:pPr>
      <w:r>
        <w:rPr>
          <w:rFonts w:cs="Arial" w:ascii="Arial" w:hAnsi="Arial"/>
        </w:rPr>
        <w:t>Noi, parti semnatare: S.C.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S.C.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 asociem pentru a realiza in comun contractul de achizitie publica  “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”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obiect contrac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i contractuale ce se vor realize in comu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a financiara a fiecarei parti la realizarea sarcinilor contractului de achizitie publica comu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% S.C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% S.C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ile de administrare si conducere a asociati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derul asociatiei S.C. _____________ preia responsabilitatea si prim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iuni de la investitor in folosul partenerilor de asoci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atea de impartire a rezultatelor activitatii economice desfasura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orm procentelor de participare a fiecarei parti la activitatea de realizar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cinilor convenite de comun ac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uzele incetarii asociatiei si modul de impartire a rezultatelor lichidar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etarea asociatiei in cazul denuntarii unilaterale a unui asociat  a contractulu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soci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 de impartire a rezultatelor lichidarii este conform procentulu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a fiecarei parti pana la data incetarii asociati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artizarea fizica, valorica si procentuala a contractului de achizitie publica preluate de fiecare asociat pentru executie obiectivului supus licitati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% S.C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% S.C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derul asociati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.C.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 clauze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completarii:</w:t>
        <w:tab/>
        <w:tab/>
        <w:tab/>
        <w:tab/>
        <w:tab/>
        <w:tab/>
        <w:t>LIDERUL ASOCIATI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OCIA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8:00Z</dcterms:created>
  <dc:creator>Radu Puchiu</dc:creator>
  <dc:description/>
  <cp:keywords/>
  <dc:language>en-US</dc:language>
  <cp:lastModifiedBy>Miruna</cp:lastModifiedBy>
  <cp:lastPrinted>2006-07-07T11:45:00Z</cp:lastPrinted>
  <dcterms:modified xsi:type="dcterms:W3CDTF">2006-07-10T08:05:00Z</dcterms:modified>
  <cp:revision>18</cp:revision>
  <dc:subject/>
  <dc:title>Titlu</dc:title>
</cp:coreProperties>
</file>